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9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Pha-ri-si bắt bẻ Chúa Giê-xu về việc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đã có lời nói phạm thượng nào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ội này có được tha không? __________________ Câu nào nó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0/1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rFonts w:cs="Times New Roman" w:ascii="Times New Roman" w:hAnsi="Times New Roman"/>
          <w:sz w:val="22"/>
          <w:szCs w:val="22"/>
        </w:rPr>
        <w:t>Chúa nói đến mấy loại đất?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rFonts w:cs="Times New Roman" w:ascii="Times New Roman" w:hAnsi="Times New Roman"/>
          <w:sz w:val="22"/>
          <w:szCs w:val="22"/>
        </w:rPr>
        <w:t>Trong đoạn này Chúa Giê-xu dùng các ví dụ để giảng về điều gì?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húa Giê-xu không làm nhiều phép lạ tại quê hương Ngài (thành Na-xa-rét)? 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1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</w:t>
        <w:tab/>
        <w:t xml:space="preserve">Trong câu 13, </w:t>
      </w:r>
      <w:r>
        <w:rPr>
          <w:rFonts w:cs="Times New Roman" w:ascii="Times New Roman" w:hAnsi="Times New Roman"/>
          <w:i/>
          <w:sz w:val="21"/>
          <w:szCs w:val="21"/>
        </w:rPr>
        <w:t>"vừa nghe tin ấy"</w:t>
      </w:r>
      <w:r>
        <w:rPr>
          <w:rFonts w:cs="Times New Roman" w:ascii="Times New Roman" w:hAnsi="Times New Roman"/>
          <w:sz w:val="21"/>
          <w:szCs w:val="21"/>
        </w:rPr>
        <w:t xml:space="preserve"> đó là tin gì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</w:t>
        <w:tab/>
        <w:t>Chúa Giê-xu hóa bánh ra nhiều cho bao nhiêu người ăn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được Chúa cho đi bộ trên mặt biển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ì sao ông suýt té xuống nước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2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người phụ nữ Ca-na-an được Chúa chữa lành ? 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nói của bà trong câu 27 có nghĩa gì? 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hóa bánh lần thứ mấy? _______________ Cho bao nhiêu người ăn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3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 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 của người Pha-ri-si và Sa-đu-sê là gì? 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rong cái nhìn của Chúa, ai đã xúi giục Phi-e-rơ nói những lời trong câu 22? 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câu 25.  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14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huật lại ngắn gọn biến cố được ghi trong câu 1-7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làm cho đứa bé mắc bệnh phong điên?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vào đâu bạn có câu trả lời trên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 Chúa nói gì khiến các môn đồ lo buồn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5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muốn chúng ta có thái độ nào đối với tội lỗi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ìm hai lý do khiến chúng ta phải tha thứ cho người khác?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5:00Z</dcterms:created>
  <dc:creator>User</dc:creator>
  <dc:description/>
  <cp:keywords/>
  <dc:language>en-US</dc:language>
  <cp:lastModifiedBy>User</cp:lastModifiedBy>
  <cp:lastPrinted>2019-11-22T10:19:00Z</cp:lastPrinted>
  <dcterms:modified xsi:type="dcterms:W3CDTF">2019-12-06T06:05:00Z</dcterms:modified>
  <cp:revision>3</cp:revision>
  <dc:subject/>
  <dc:title>Thứ Hai 8/5/2017</dc:title>
</cp:coreProperties>
</file>